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 1d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n hành kèm theo Thông tư số 13/2024/TT-BTC ngày 23/02/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5910"/>
      </w:tblGrid>
      <w:tr>
        <w:trPr/>
        <w:tc>
          <w:tcPr>
            <w:tcW w:w="70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, NGÀNH HOẶC TỈNH, THÀNH PHỐ TRỰC THUỘC TRUNG ƯƠNG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ĐƠN VỊ….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VÀ KINH PHÍ CHI TRẢ CHO NHỮNG NGƯỜI THÔI VIỆC SAU KHI ĐI HỌC NGHỀ NĂM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ừ ngày .... th</w:t>
      </w:r>
      <w:r>
        <w:rPr>
          <w:rFonts w:cs="Times New Roman" w:ascii="Times New Roman" w:hAnsi="Times New Roman"/>
          <w:sz w:val="24"/>
          <w:szCs w:val="24"/>
          <w:lang w:val="en-SG"/>
        </w:rPr>
        <w:t>á</w:t>
      </w:r>
      <w:r>
        <w:rPr/>
        <w:t>ng .... năm .... đến ngày .... tháng .... năm 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559"/>
        <w:gridCol w:w="455"/>
        <w:gridCol w:w="419"/>
        <w:gridCol w:w="578"/>
        <w:gridCol w:w="483"/>
        <w:gridCol w:w="538"/>
        <w:gridCol w:w="238"/>
        <w:gridCol w:w="538"/>
        <w:gridCol w:w="370"/>
        <w:gridCol w:w="538"/>
        <w:gridCol w:w="369"/>
        <w:gridCol w:w="538"/>
        <w:gridCol w:w="238"/>
        <w:gridCol w:w="538"/>
        <w:gridCol w:w="238"/>
        <w:gridCol w:w="538"/>
        <w:gridCol w:w="538"/>
        <w:gridCol w:w="530"/>
        <w:gridCol w:w="531"/>
        <w:gridCol w:w="398"/>
        <w:gridCol w:w="440"/>
        <w:gridCol w:w="412"/>
        <w:gridCol w:w="538"/>
        <w:gridCol w:w="406"/>
        <w:gridCol w:w="334"/>
        <w:gridCol w:w="530"/>
        <w:gridCol w:w="530"/>
        <w:gridCol w:w="344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 v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à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ên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tháng năm sinh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ình độ đào tạo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 danh chuyên m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đang đảm nhiệm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ền lương theo ngạc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, b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chức danh, chức vụ hiện hưởng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ụ cấp chức vụ (nếu có)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ụ cấp thâm niên nghề (nếu có)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ụ cấp thâm niên vượt khung (nếu có)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số c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 lệch b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lưu (nếu có)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ương ngạch, b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trước liền kề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ền lương tháng hiện hưởng (1000 đồng)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i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lương tháng để t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 trợ cấp do đóng B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 xml:space="preserve">HX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00 đồng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ố năm 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 xml:space="preserve">đó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HXH theo s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HXH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tinh giản biên chế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ổi khi giải quy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tinh gi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biên chế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h phí để t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hiện tinh giản biên c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000 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do tinh giản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số lương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số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ức phụ c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ức phụ cấp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số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số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điểm hưởng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ộng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lương được hưởng trong thời gian học nghề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p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 xml:space="preserve">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c ngh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ề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ợ c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 tìm việc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ợ cấp do đóng BHX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ền đóng cho cơ quan B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H trong thời gian học nghề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1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ối hành chín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ối s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 xml:space="preserve">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hiệp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ối doanh nghiệp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t</w:t>
            </w: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 xml:space="preserve">ổ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ức hộ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SG"/>
              </w:rPr>
              <w:t>…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G CỘNG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6118"/>
      </w:tblGrid>
      <w:tr>
        <w:trPr/>
        <w:tc>
          <w:tcPr>
            <w:tcW w:w="684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16 = (cột 4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6, 12 (nếu có))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ền lương cơ s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ột 8, cột 10 (nếu có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17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khoản 2 Điều 10 Nghị định số 29/2023/NĐ-C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ột 22 = cột 16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tháng học ngh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23: chi ph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khóa học nghề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   tháng   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8:00Z</dcterms:created>
  <dc:creator>PC</dc:creator>
  <dc:description/>
  <cp:keywords/>
  <dc:language>en-US</dc:language>
  <cp:lastModifiedBy>PC</cp:lastModifiedBy>
  <dcterms:modified xsi:type="dcterms:W3CDTF">2024-04-17T03:40:00Z</dcterms:modified>
  <cp:revision>2</cp:revision>
  <dc:subject/>
  <dc:title/>
</cp:coreProperties>
</file>